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VIII/49/2015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JASIENICY ROSIELNEJ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3 sierpnia 2015 r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zasięgnięcia od komendanta wojewódzkiego Policji informacji o kandydacie na ławnika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 ust. 2 pkt 15 ustawy z dnia 8 marca 1990 r. o samorządzie gminnym (Dz. U. z 2013 r. poz. 594 z późn. zm.) oraz art. 162 § 9 ustawy z dnia 27 lipca </w:t>
        <w:br/>
        <w:t>2001 r. Prawo o ustroju sądów powszechnych (Dz. U. z 2015 r. poz. 133 z późn. zm.) uchwala się, co następuj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sięga się od Komendanta Wojewódzkiego Policji w Rzeszowie informacji </w:t>
        <w:br/>
        <w:t xml:space="preserve">o Józefie Mieczysławie Koszela – kandydacie na ławnika, zgłoszonym na kadencję </w:t>
        <w:br/>
        <w:t>2016-2019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Jasienica Rosieln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58:00Z</dcterms:created>
  <dc:creator>LENOVO USER</dc:creator>
  <dc:description/>
  <cp:keywords/>
  <dc:language>en-US</dc:language>
  <cp:lastModifiedBy>uzytkownik</cp:lastModifiedBy>
  <dcterms:modified xsi:type="dcterms:W3CDTF">2015-08-19T05:53:00Z</dcterms:modified>
  <cp:revision>3</cp:revision>
  <dc:subject/>
  <dc:title/>
</cp:coreProperties>
</file>